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2" w:before="0" w:after="0"/>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r>
    </w:p>
    <w:p>
      <w:pPr>
        <w:pStyle w:val="Normal"/>
        <w:shd w:fill="FFFFFF" w:val="clear"/>
        <w:spacing w:lineRule="atLeast" w:line="352" w:before="0" w:after="0"/>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val="en-US" w:eastAsia="en-US"/>
        </w:rPr>
        <w:drawing>
          <wp:inline distT="0" distB="0" distL="0" distR="0">
            <wp:extent cx="2638425" cy="41402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4" t="-86" r="-14" b="-86"/>
                    <a:stretch>
                      <a:fillRect/>
                    </a:stretch>
                  </pic:blipFill>
                  <pic:spPr bwMode="auto">
                    <a:xfrm>
                      <a:off x="0" y="0"/>
                      <a:ext cx="2638425" cy="414020"/>
                    </a:xfrm>
                    <a:prstGeom prst="rect">
                      <a:avLst/>
                    </a:prstGeom>
                  </pic:spPr>
                </pic:pic>
              </a:graphicData>
            </a:graphic>
          </wp:inline>
        </w:drawing>
      </w:r>
    </w:p>
    <w:p>
      <w:pPr>
        <w:pStyle w:val="Normal"/>
        <w:shd w:fill="FFFFFF" w:val="clear"/>
        <w:spacing w:lineRule="atLeast" w:line="352" w:before="0" w:after="0"/>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r>
    </w:p>
    <w:p>
      <w:pPr>
        <w:pStyle w:val="Normal"/>
        <w:numPr>
          <w:ilvl w:val="0"/>
          <w:numId w:val="0"/>
        </w:numPr>
        <w:shd w:fill="FFFFFF" w:val="clear"/>
        <w:tabs>
          <w:tab w:val="clear" w:pos="720"/>
          <w:tab w:val="left" w:pos="7853" w:leader="none"/>
        </w:tabs>
        <w:spacing w:lineRule="atLeast" w:line="419" w:before="0" w:after="84"/>
        <w:outlineLvl w:val="0"/>
        <w:rPr>
          <w:rFonts w:ascii="Helvetica" w:hAnsi="Helvetica" w:eastAsia="Times New Roman" w:cs="Helvetica"/>
          <w:b/>
          <w:b/>
          <w:bCs/>
          <w:color w:val="0066A4"/>
          <w:kern w:val="2"/>
          <w:sz w:val="42"/>
          <w:szCs w:val="42"/>
          <w:lang w:eastAsia="en-CA"/>
        </w:rPr>
      </w:pPr>
      <w:r>
        <w:rPr>
          <w:rFonts w:eastAsia="Times New Roman" w:cs="Helvetica" w:ascii="Helvetica" w:hAnsi="Helvetica"/>
          <w:b/>
          <w:bCs/>
          <w:color w:val="0066A4"/>
          <w:kern w:val="2"/>
          <w:sz w:val="42"/>
          <w:szCs w:val="42"/>
          <w:lang w:eastAsia="en-CA"/>
        </w:rPr>
        <w:t>Sharing workers to avoid layoffs</w:t>
        <w:tab/>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April 13, 2011</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 xml:space="preserve">Tracy Hanes </w:t>
      </w:r>
    </w:p>
    <w:p>
      <w:pPr>
        <w:pStyle w:val="Normal"/>
        <w:shd w:fill="FFFFFF" w:val="clear"/>
        <w:spacing w:lineRule="atLeast" w:line="352" w:before="0" w:after="0"/>
        <w:rPr>
          <w:rFonts w:ascii="Helvetica" w:hAnsi="Helvetica" w:eastAsia="Times New Roman" w:cs="Helvetica"/>
          <w:color w:val="343434"/>
          <w:sz w:val="18"/>
          <w:szCs w:val="18"/>
          <w:lang w:eastAsia="en-CA"/>
        </w:rPr>
      </w:pPr>
      <w:r>
        <w:rPr>
          <w:rFonts w:eastAsia="Times New Roman" w:cs="Helvetica" w:ascii="Helvetica" w:hAnsi="Helvetica"/>
          <w:color w:val="343434"/>
          <w:sz w:val="18"/>
          <w:szCs w:val="18"/>
          <w:lang w:val="en-US" w:eastAsia="en-US"/>
        </w:rPr>
        <w:drawing>
          <wp:inline distT="0" distB="0" distL="0" distR="0">
            <wp:extent cx="3860165" cy="2913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0" r="-8" b="-10"/>
                    <a:stretch>
                      <a:fillRect/>
                    </a:stretch>
                  </pic:blipFill>
                  <pic:spPr bwMode="auto">
                    <a:xfrm>
                      <a:off x="0" y="0"/>
                      <a:ext cx="3860165" cy="2913380"/>
                    </a:xfrm>
                    <a:prstGeom prst="rect">
                      <a:avLst/>
                    </a:prstGeom>
                  </pic:spPr>
                </pic:pic>
              </a:graphicData>
            </a:graphic>
          </wp:inline>
        </w:drawing>
      </w:r>
    </w:p>
    <w:p>
      <w:pPr>
        <w:pStyle w:val="Normal"/>
        <w:shd w:fill="FFFFFF" w:val="clear"/>
        <w:spacing w:lineRule="atLeast" w:line="352" w:before="0" w:after="352"/>
        <w:rPr>
          <w:rFonts w:ascii="Helvetica" w:hAnsi="Helvetica" w:eastAsia="Times New Roman" w:cs="Helvetica"/>
          <w:color w:val="343434"/>
          <w:sz w:val="18"/>
          <w:szCs w:val="18"/>
          <w:lang w:eastAsia="en-CA"/>
        </w:rPr>
      </w:pPr>
      <w:r>
        <w:rPr>
          <w:rFonts w:eastAsia="Times New Roman" w:cs="Helvetica" w:ascii="Helvetica" w:hAnsi="Helvetica"/>
          <w:color w:val="343434"/>
          <w:sz w:val="18"/>
          <w:szCs w:val="18"/>
          <w:lang w:eastAsia="en-CA"/>
        </w:rPr>
        <w:t>Hannah McKinnon created a work-sharing website that lets companies with surplus staff during slow times lend their employees to other companies needing temporary help during busy times. The concept lets firms avoid layoffs and the risk of losing valued employees.</w:t>
      </w:r>
    </w:p>
    <w:p>
      <w:pPr>
        <w:pStyle w:val="Normal"/>
        <w:shd w:fill="FFFFFF" w:val="clear"/>
        <w:spacing w:lineRule="atLeast" w:line="352"/>
        <w:rPr/>
      </w:pPr>
      <w:r>
        <w:rPr>
          <w:rFonts w:eastAsia="Times New Roman" w:cs="Helvetica" w:ascii="Helvetica" w:hAnsi="Helvetica"/>
          <w:color w:val="343434"/>
          <w:sz w:val="18"/>
          <w:lang w:eastAsia="en-CA"/>
        </w:rPr>
        <w:t>Robert McKinnon Photo</w:t>
      </w:r>
      <w:r>
        <w:rPr>
          <w:rFonts w:eastAsia="Times New Roman" w:cs="Helvetica" w:ascii="Helvetica" w:hAnsi="Helvetica"/>
          <w:color w:val="343434"/>
          <w:sz w:val="18"/>
          <w:szCs w:val="18"/>
          <w:lang w:eastAsia="en-CA"/>
        </w:rPr>
        <w:t xml:space="preserve"> </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hen Hannah McKinnon started soul searching about her career plans, she remembered an observation her father made years before about the building industry.</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He had noticed that while some companies were understaffed and needed an electrician, plumber or draftsman for a new project or when a deadline was escalated, other companies would have surplus staff.</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He said, ‘Wouldn’t it be great if there was a way to be able to connect and share those workers’,” says McKinnon, who lives in Oakville with her husband Rob and their three sons (7 and 6-year-old twins).</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That was the inspiration for Pooling People, a company McKinnon launched in January that connects businesses so they can share workers, who can be loaned out temporarily or placed permanently with another employer.</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The market is saturated with recruitment companies and I looked at what I could do that’s new and different,” she says. “I got thinking about how to connect companies that are understaffed and overstaffed, got my notepad out and started getting really excited.”</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Pooling People is an online platform, along the lines of eBay or Craig’s List, which offers virtual space to companies that have workers they can offer temporarily or list employees who are about to be laid off, for permanent transfer to another company.</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It’s not a recruitment company, it’s not a resume-listing service, it’s an online facilitator,” says McKinnon. Her parents are shareholders in the company and her father consults with her on the business.</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Pooling People trims staff costs during idle times, reduces seasonal or project-related layoffs, helps downsized workers find new work and cuts recruitment costs for companies seeking experienced staff.</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During slow times, companies often have to pay their workers for down time or lay them off and hope they’re available to rehire when the work picks up, McKinnon explains.</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That can be eliminated if they lend their people out, either part-time or full time,” she says. “Now, they have money to spend on other things or add to their bottom line. The employee doesn’t have to worry about being laid off and is able to work on different assignments and, at the very least, have his or her horizons broadened and may be able to acquire new skills.”</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The borrowing company benefits by getting referred, qualified workers at salary cost, with no agency fees. “Temporary help agencies don’t work for free,” Mackinnon notes. “I don’t think Pooling People will replace temporary agencies, but it will offer an alternative that recruitment companies and job boards don’t.”</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The borrowed employee may also bring fresh views and different skills.</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McKinnon, who is half British, half Swiss, grew up in Switzerland and, in her teens, became a commercial apprentice at DuPont, learning accounting and marketing.</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Then she joined a small high-tech company that made motors for industrial and space applications and, by age 20, was head of purchasing. She got involved in human resources at the company and went to university part-time to expand her business management and administration education.</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Next, she was hired by a small IT recruitment company to organize the office.</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This company was finding high-level IT specialists to work all over world,” she explains. “I have to say it was a phenomenal experience. I stayed with them for 14 years and ended up running the company. I was doing everything from going next door to buy milk for tea to anything that had to do with finance, human resources, setting up all the processes and procedures. I was able to be extremely creative. The company grew from doing $2.5 million in business the first year to $100 million by time I left.”</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In 2009, the company was sold to Randstad, an international employment services company, with all employees continuing in their existing roles.</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But McKinnon knew her electrician husband, who was born in New Brunswick, would want to return to Canada at some point. So last summer, they relocated to Oakville.</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When we moved to Canada, part of the deal in moving here was I would be able to set up my own business and try something new,” says McKinnon. “I did take a job at Randstad in Toronto briefly, but I got tired of spending three hours a day commuting. I did some soul searching and Pooling People was a new adventure.”</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This allows companies to keep employees on staff and their payroll when things are slow, without laying them off,” she explains. “They invoice the other company for the employee’s wages. Companies have control over the process and it’s up to them to negotiate the terms. We just help them connect.”</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McKinnon says the concept can apply to virtually any industry and, for many companies, their loaned workers may not even have to leave their premises.</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For example, for jobs like a graphic illustrator, geography doesn’t matter,” says McKinnon. “It opens up a plethora of possibilities. You could have a draftsman in Winnipeg and some company in Niagara-on-the-Lake that needs one.”</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The cost to open a Pooling People account is $250 per year. Because it’s a new concept, she is offering a six-month free trial.</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You need to give time to let people time to get heads around it. There are early adopters and others not sure about lending out their people.”</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McKinnon says two concerns are company confidentiality and the possibility the borrowing company will “poach” the worker on loan. She has created template contracts, which include a non-solicitation clause that states the borrowing company cannot try to hire away the employee for a year.</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And if a company is using an employee temporarily, usually they don’t have the budget to hire fulltime,” she adds.</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About 50 companies have signed up so far, including marketing, mining, pharmaceutical, manufacturing and IT companies.</w:t>
      </w:r>
    </w:p>
    <w:p>
      <w:pPr>
        <w:pStyle w:val="Normal"/>
        <w:shd w:fill="FFFFFF" w:val="clear"/>
        <w:spacing w:lineRule="atLeast" w:line="352" w:before="0" w:after="352"/>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t>“</w:t>
      </w:r>
      <w:r>
        <w:rPr>
          <w:rFonts w:eastAsia="Times New Roman" w:cs="Helvetica" w:ascii="Helvetica" w:hAnsi="Helvetica"/>
          <w:color w:val="343434"/>
          <w:sz w:val="25"/>
          <w:szCs w:val="25"/>
          <w:lang w:eastAsia="en-CA"/>
        </w:rPr>
        <w:t>Just as eBay or any other website like that, Pooling People requires volume to work,” she says.</w:t>
      </w:r>
    </w:p>
    <w:p>
      <w:pPr>
        <w:pStyle w:val="Normal"/>
        <w:spacing w:before="0" w:after="200"/>
        <w:rPr>
          <w:rFonts w:ascii="Helvetica" w:hAnsi="Helvetica" w:eastAsia="Times New Roman" w:cs="Helvetica"/>
          <w:color w:val="343434"/>
          <w:sz w:val="25"/>
          <w:szCs w:val="25"/>
          <w:lang w:eastAsia="en-CA"/>
        </w:rPr>
      </w:pPr>
      <w:r>
        <w:rPr>
          <w:rFonts w:eastAsia="Times New Roman" w:cs="Helvetica" w:ascii="Helvetica" w:hAnsi="Helvetica"/>
          <w:color w:val="343434"/>
          <w:sz w:val="25"/>
          <w:szCs w:val="25"/>
          <w:lang w:eastAsia="en-CA"/>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tLeast" w:line="419" w:before="84" w:after="84"/>
      <w:outlineLvl w:val="0"/>
    </w:pPr>
    <w:rPr>
      <w:rFonts w:ascii="Times New Roman" w:hAnsi="Times New Roman" w:eastAsia="Times New Roman" w:cs="Times New Roman"/>
      <w:b/>
      <w:bCs/>
      <w:color w:val="0066A4"/>
      <w:kern w:val="2"/>
      <w:sz w:val="42"/>
      <w:szCs w:val="4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66A4"/>
      <w:kern w:val="2"/>
      <w:sz w:val="42"/>
      <w:szCs w:val="42"/>
    </w:rPr>
  </w:style>
  <w:style w:type="character" w:styleId="InternetLink">
    <w:name w:val="Hyperlink"/>
    <w:basedOn w:val="DefaultParagraphFont"/>
    <w:rPr>
      <w:strike w:val="false"/>
      <w:dstrike w:val="false"/>
      <w:color w:val="0066A4"/>
      <w:u w:val="none"/>
    </w:rPr>
  </w:style>
  <w:style w:type="character" w:styleId="Tsimagesource">
    <w:name w:val="ts-image_sour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tar.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21:00Z</dcterms:created>
  <dc:creator>Sarah</dc:creator>
  <dc:description/>
  <dc:language>en-US</dc:language>
  <cp:lastModifiedBy>Sarah</cp:lastModifiedBy>
  <cp:lastPrinted>2011-04-15T09:23:00Z</cp:lastPrinted>
  <dcterms:modified xsi:type="dcterms:W3CDTF">2011-04-15T13:25:00Z</dcterms:modified>
  <cp:revision>1</cp:revision>
  <dc:subject/>
  <dc:title/>
</cp:coreProperties>
</file>